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ñ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Nombre)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lcalde del Municipio de </w:t>
      </w:r>
      <w:r>
        <w:rPr>
          <w:color w:val="FF0000"/>
          <w:sz w:val="22"/>
          <w:szCs w:val="22"/>
        </w:rPr>
        <w:t>(municipio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Autoridad competen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. S. 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dad/municip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unto: Querella solicitando la protección del patrimonio público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ferencia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Querella Administr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 </w:t>
      </w:r>
      <w:r>
        <w:rPr>
          <w:sz w:val="22"/>
          <w:szCs w:val="22"/>
          <w:highlight w:val="yellow"/>
        </w:rPr>
        <w:t>(Nombre del personero o personera municipal)</w:t>
      </w:r>
      <w:r>
        <w:rPr>
          <w:sz w:val="22"/>
          <w:szCs w:val="22"/>
        </w:rPr>
        <w:t xml:space="preserve">, mayor de edad, domiciliado y residente del municipio de _________________ </w:t>
      </w:r>
      <w:r>
        <w:rPr>
          <w:sz w:val="22"/>
          <w:szCs w:val="22"/>
          <w:highlight w:val="yellow"/>
        </w:rPr>
        <w:t>(municipio)</w:t>
      </w:r>
      <w:r>
        <w:rPr>
          <w:sz w:val="22"/>
          <w:szCs w:val="22"/>
        </w:rPr>
        <w:t xml:space="preserve">, actuando en mi calidad de personero/personera del municipio de _________________ </w:t>
      </w:r>
      <w:r>
        <w:rPr>
          <w:sz w:val="22"/>
          <w:szCs w:val="22"/>
          <w:highlight w:val="yellow"/>
        </w:rPr>
        <w:t>(municipio)</w:t>
      </w:r>
      <w:r>
        <w:rPr>
          <w:sz w:val="22"/>
          <w:szCs w:val="22"/>
        </w:rPr>
        <w:t xml:space="preserve"> me permito instaurar querella en contra de __________________________ </w:t>
      </w:r>
      <w:r>
        <w:rPr>
          <w:sz w:val="22"/>
          <w:szCs w:val="22"/>
          <w:highlight w:val="yellow"/>
        </w:rPr>
        <w:t>(nombre del querellado o querellada)</w:t>
      </w:r>
      <w:r>
        <w:rPr>
          <w:sz w:val="22"/>
          <w:szCs w:val="22"/>
        </w:rPr>
        <w:t xml:space="preserve"> para que se proteja el patrimonio público que se está viendo afectado por la conducta de la querellada/querellado. Lo anterior tiene sustento en los sigui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ch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(Describa con claridad y detalladamente los hechos objeto de la querel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(…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(...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(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tension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fundamento en los anteriores hechos, solicito lo sigui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Se admita la presente querella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Se ordene el cese de las conductas que afectan el patrimonio público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Se advierta al contraventor las consecuencias de su desac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e adopten las medidas sancionatorias correspondi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highlight w:val="yellow"/>
        </w:rPr>
        <w:t>(Cualquier otra solicitud que considere pertinente el Personero o personera municip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ueb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Debe aportar las pruebas necesarias que den fe de lo expuesto en el acápite de hechos y que sean fundamentales al momento de determinar la existencia o no de una afectación al patrimonio públic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icito se sirva decretar y practicar las siguientes pruebas para que sean tenidas en cuenta al momento de adoptar la decisión correspondi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cumental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stimoni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etenc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(Es necesario determinar la competencia de la autoridad ante la cual se interpone la querella, dicha competencia debe ser evaluada en función de la norma que reglamenta la entida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undamentos de Derech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(En el acápite de Fundamentos de Derecho, el personero / personera deberá exponer los elementos normativos bajo los cuales tendrá que exponer el por qué las conductas realizadas por determinada persona o funcionario afecta el patrimonio público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ficacion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ra el trámite, comunicación o notificación de decisiones adoptadas en el marco de la presente querella, las recibiré 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recció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rreo electrónic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léfo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n otro particula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NOMBRE del personero/personera municip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SONERO/PERSONERA LOCAL DEL MUNICIPIO DE </w:t>
      </w:r>
      <w:r>
        <w:rPr>
          <w:color w:val="FF0000"/>
          <w:sz w:val="22"/>
          <w:szCs w:val="22"/>
        </w:rPr>
        <w:t>(MUNICIP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.C. No.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32:00Z</dcterms:created>
  <dc:creator>RSJ RECURSOS Y SOLUCIONES JURIDICAS</dc:creator>
  <dc:description/>
  <cp:keywords/>
  <dc:language>en-US</dc:language>
  <cp:lastModifiedBy>Alvaro Cubillos Ruiz</cp:lastModifiedBy>
  <dcterms:modified xsi:type="dcterms:W3CDTF">2023-04-24T09:32:00Z</dcterms:modified>
  <cp:revision>2</cp:revision>
  <dc:subject/>
  <dc:title>RSJ RECURSOS Y SOLCUIONES JURIDICAS</dc:title>
</cp:coreProperties>
</file>